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-ревизионным сектором администрации Талдомского городского округа Московской области контрольного мероприятия «Проверка достоверности отчетности о реализации мероприятий муниципальной программы Талдомского городского округа «Сельское хозяйство Талдом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4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6.01.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достоверности отчетности о реализации мероприятий муниципальной программы Талдом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ьское хозяйство Талдомского городского округа» на 2019-2024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городского округа Московской области от 29.12.2018 № 635лс «Об утверждении Положения о контрольно-ревизионном секторе администрации Талдомского городского округа Московской обла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, утвержденного распоряжением главы Талдом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2019 № 68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2020 по 29.02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есоответств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объему финансирования из бюджета Талдомского городского округа основного мероприятия № 8 «Комплексная борьба с борщевиком Сосновского» итоговому показателю по объему финансирования из бюджета Талдомского городского округа в целом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и 1 к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ельского хозяйства Талдомского городского округа» (в редакции постановлений главы Талдомского городского округа Московской области от 28.12.2018 № 2514, от 21.06.2019 № 1147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финансовых ресурсов по мероприятию 2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мероприятию 1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мероприятию 6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 без указания источников данных, используемых в расчете; без указания показателей, заложенных в расчет; без приложения прайс-листов, коммерческих предложений, реализованных государственных (муниципальных) контр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указанного в Программе объема финансирования на реализацию мероприятий Программы в 2019 году и суммы ассигнований, предусмотренных в  бюджете Талдомского городского округа на 2019 год на цел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на реализацию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 израсходованы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на реализацию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 не израсходов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на реализацию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 по основным мероприятиям «Осуществление переданных полномочий Московской области по организации проведения мероприятий по отлову и содержанию безнадзорных животных» и «Комплексная борьба с борщевиком Сосновского» израсходованы не в полном объеме, по основному мероприятию «Обеспечение эпизоотического благополучия территории Московской области от заноса и распространения заразных, в том числе особо опасных, болезней животных, включая африканскую чуму» - не израсходов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ми (администрацией Талдомского городского округа, Комитетом по управлению имуществом администрации Талдомского городского округа)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расхождения между отчетными и фактическими данными, содержащимися в отчетах о выполнении муниципальной программы за 1 квартал, 6 месяцев, 9 месяцев, 2019 год по объему выполненных мероприятий и объему финанс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имеются четыре показателя, не достигшие запланированного уров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ставленная в составе годового отчета за 2019 год, содержит неполную информацию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реализации муниципальных программ Талдомского городского округа, утвержденным постановлением главы Талдомского городского округа Московской области от 20.11.2018 № 2173, а именно: не содержит информацию об объеме фактически произведенных ра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8:00Z</dcterms:created>
  <dc:creator>Школин Николай Николаевич</dc:creator>
  <dc:description/>
  <cp:keywords/>
  <dc:language>en-US</dc:language>
  <cp:lastModifiedBy>Aleks</cp:lastModifiedBy>
  <cp:lastPrinted>2019-02-28T15:33:00Z</cp:lastPrinted>
  <dcterms:modified xsi:type="dcterms:W3CDTF">2020-04-01T13:23:00Z</dcterms:modified>
  <cp:revision>14</cp:revision>
  <dc:subject/>
  <dc:title/>
</cp:coreProperties>
</file>